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2 Jahre Berufstätigkeit ergeben sich aus: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71"/>
        <w:gridCol w:w="1752"/>
        <w:gridCol w:w="198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ätigk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raum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n……   .b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nat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nd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pro Woche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SJ 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kologisches Jah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itslosigk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ziehungszeiten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haltsfüh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hr-/Zivildien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b / Arbei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mindestens 15 Stunden pr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che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sozialversicherungspflichti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stig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me der Monat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7:00Z</dcterms:created>
  <dc:creator>hkwz</dc:creator>
  <dc:description/>
  <dc:language>en-US</dc:language>
  <cp:lastModifiedBy>Gut</cp:lastModifiedBy>
  <cp:lastPrinted>2017-01-24T12:39:00Z</cp:lastPrinted>
  <dcterms:modified xsi:type="dcterms:W3CDTF">2017-01-24T13:37:00Z</dcterms:modified>
  <cp:revision>2</cp:revision>
  <dc:subject/>
  <dc:title/>
</cp:coreProperties>
</file>